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b/>
          <w:b/>
          <w:bCs/>
          <w:color w:val="000000"/>
          <w:sz w:val="28"/>
          <w:szCs w:val="28"/>
        </w:rPr>
      </w:pPr>
      <w:r>
        <w:rPr>
          <w:rFonts w:cs="Arial" w:ascii="Arial" w:hAnsi="Arial"/>
          <w:b/>
          <w:bCs/>
          <w:color w:val="000000"/>
          <w:sz w:val="28"/>
          <w:szCs w:val="28"/>
        </w:rPr>
        <w:t>-la 30 Septembrie 2020-</w:t>
      </w:r>
    </w:p>
    <w:p>
      <w:pPr>
        <w:pStyle w:val="Normal"/>
        <w:widowControl w:val="false"/>
        <w:autoSpaceDE w:val="false"/>
        <w:spacing w:lineRule="auto" w:line="240" w:before="0" w:after="0"/>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Septemb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Septemb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Septemb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Septemb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Septemb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Septemb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Septemb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Septemb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Septemb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Septemb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Septemb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Septemb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Septemb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Septemb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Septemb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Septemb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Septemb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Septemb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Septemb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Septemb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Septemb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Septemb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Septemb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Septemb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Septembrie 2020</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Septemb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Septemb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9.79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256.740,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065.386,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098.412,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79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256.740,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65.386,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98.412,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15.1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57.5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11.88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37.3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9.9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7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7.5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0.2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2.7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69.4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61.3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1.5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07.2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5.6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7.22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05.9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7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5.3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3.6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4.9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9.7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9.9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4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8.1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3.2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8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2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2.7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8.4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57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06.9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8.6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0.9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6.4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3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3.9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51.7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9.9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9.50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3.5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2.3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6.6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3.2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0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1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4.5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7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9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9.5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4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1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8.2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3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7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7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1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8.6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6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9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9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9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1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3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8.4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0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9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3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7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1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0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1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9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6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8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85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0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1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6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8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9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6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8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4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6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Sept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Sept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3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790.6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52.55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02.62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7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256.740,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65.38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98.412,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Septemb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4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69,6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368,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8,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Septemb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Septemb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92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5.972,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4.665,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2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41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2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4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9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8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7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0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7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4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31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0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18.6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3,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13.7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3,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56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7.3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7.70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041.23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23.490,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0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9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19.6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80.6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4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5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9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35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6.9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5.8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6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6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8.5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0.9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1.3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5.89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86.2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2.7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3.7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4.5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2.4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3.1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4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4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8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96.5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7.27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9.6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23.2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9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913.9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959.0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5.1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39.7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8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48.685,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30.639,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12.6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02.5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2.5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8.8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6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7.9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0.5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5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9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0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2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36.0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4.8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3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3.430,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435.432,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667.729,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9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1.5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74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7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7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3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8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96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8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0.9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1.4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3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17.0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13.42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2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42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4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0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7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9.4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7.2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7.36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8.6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5.1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1.65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2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91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7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3.15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4,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30.01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156.85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1.6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4.41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2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35.97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14.665,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6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4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6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1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03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7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3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0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19.2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1.058,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5,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7.70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3.041.23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723.490,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2.7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4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30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02.0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4.3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1.21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93.2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80.8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54.93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737.9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70.6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2.46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33.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3.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1.09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517.6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97.5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49.59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4.781.1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339.0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298.798,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786,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548.68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630.63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741.9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2,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24.6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12.66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3.14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9.4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85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50.750,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5.5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08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9.3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0.05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8.26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257.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07.3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99.85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083.39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01.2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69.41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348.01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1,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639.99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1,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463.1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2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35.97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4.66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5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19.5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00.73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7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7.70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041.2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723.490,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6.68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360.4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181.51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5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07.36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67.24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9.06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3.3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8.3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6.36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78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48.68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630.63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66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93.7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989.16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62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6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93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5.07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97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3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2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35.97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4.66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9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86.73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03.3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0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07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30.8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40.3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8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1.4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7.70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041.23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2.723.490,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6.78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361.6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9.925.44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2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81.3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03.585,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3.1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901.7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3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7.361.61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86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06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78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48.685,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630.639,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06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04.9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58.75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0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76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35.1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29.2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921,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35.972,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4.665,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74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7.6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6.01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1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4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19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4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4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8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0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8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32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1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1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3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5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L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7.708,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041.236,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723.490,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93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362.99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159.8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0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74.30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4.55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54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07.28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7.1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95.73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47.66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63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60.80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07.6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8.99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21.25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3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52.56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7.16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4.8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99.65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0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4.88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8.9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5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8.5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5.3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2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7.8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0.78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3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6.88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0.10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76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2.5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1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71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4.5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1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9.92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96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0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1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45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4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5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7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51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34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3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93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4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1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44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6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8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4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4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9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7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9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3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SSMA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18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ROPOL PROIEC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86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25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6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GE AUTOMOTIVE INTERIOR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6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ndy Hoov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NSIBL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41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UTURE VISION CONSUL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0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STAMP BEYCEL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UKA AUTOMATIZ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8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IS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N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0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MOTIV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0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ZPROMNEFT MARINE BUNKER BALKA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5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OVER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EUROP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POL-TEEUWISSEN RO SOCIETATE CU RASPUNDERE LIMITATĂ</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4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EUROPA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AL ESTATE PORTU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TY COSME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NTUM FAC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TY COSME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VECO DEFENCE VEHICL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sz w:val="14"/>
                <w:szCs w:val="14"/>
              </w:rPr>
              <w:t>TALENT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YA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EST &amp; HU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RF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VAHO AGR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LORRA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 FASHION RET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BREA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ROTEX 2000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HOUSE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S.BERMUD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VELMINIT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LTYN EXPL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E OF 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MO GLA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NG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RVIA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SPOW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AL FRIU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12:00Z</dcterms:created>
  <dc:creator>Dorin Stoenescu</dc:creator>
  <dc:description>Generated by Oracle BI Publisher 11.1.1.5.0</dc:description>
  <cp:keywords/>
  <dc:language>en-US</dc:language>
  <cp:lastModifiedBy>Dorin Stoenescu</cp:lastModifiedBy>
  <cp:lastPrinted>2020-10-21T15:18:00Z</cp:lastPrinted>
  <dcterms:modified xsi:type="dcterms:W3CDTF">2020-10-21T12:20:00Z</dcterms:modified>
  <cp:revision>4</cp:revision>
  <dc:subject/>
  <dc:title>RTF Template</dc:title>
</cp:coreProperties>
</file>